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PHỤ LỤC 2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AN CƠ YẾU CHÍNH PHỦ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Theo TTư số ......../2006/TT-BTC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Kế hoạch chi phí sản xuất sản phẩm năm 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ên sản phẩm: .....................................................................................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ơn vị: đồng</w:t>
      </w:r>
    </w:p>
    <w:tbl>
      <w:tblPr>
        <w:tblW w:w="9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47"/>
        <w:gridCol w:w="1540"/>
        <w:gridCol w:w="1541"/>
        <w:gridCol w:w="1541"/>
        <w:gridCol w:w="1541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ố TT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hỉ tiêu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hực hiện năm trước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ế hoạch năm nay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o sánh (%)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Ghi chú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B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=2/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guyên vật liệu chín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ật liệu phụ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hiên liệu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ăng lượng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i phí khác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ộng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gày ...... tháng ..... năm .....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họ tên)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 (Cục)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họ tên)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09:00Z</dcterms:created>
  <dc:creator>PC</dc:creator>
  <dc:description/>
  <cp:keywords/>
  <dc:language>en-US</dc:language>
  <cp:lastModifiedBy>PC</cp:lastModifiedBy>
  <dcterms:modified xsi:type="dcterms:W3CDTF">2024-01-25T02:09:00Z</dcterms:modified>
  <cp:revision>1</cp:revision>
  <dc:subject/>
  <dc:title/>
</cp:coreProperties>
</file>